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bidi="zxx"/>
        </w:rPr>
        <w:t>Łowicz, dnia 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: ulica – osiedle - wie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        …………………….…………………</w:t>
      </w:r>
    </w:p>
    <w:p>
      <w:pPr>
        <w:pStyle w:val="Normal"/>
        <w:rPr/>
      </w:pPr>
      <w:r>
        <w:rPr>
          <w:rFonts w:cs="Arial" w:ascii="Arial" w:hAnsi="Arial"/>
        </w:rPr>
        <w:t>(kod pocztowy)                          (miejscowość)</w:t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Powiatowy Urząd Pracy</w:t>
      </w:r>
    </w:p>
    <w:p>
      <w:pPr>
        <w:pStyle w:val="Normal"/>
        <w:ind w:left="4956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w Łowiczu</w:t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lang w:bidi="zxx"/>
        </w:rPr>
        <w:t>Zwracam się z prośbą o wypłatę przyznanych mi świadczeń                        z tytułu bezrobocia na mój rachunek bank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bidi="zxx"/>
        </w:rPr>
        <w:t>Numer rachunku</w:t>
      </w:r>
      <w:r>
        <w:rPr/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(podpis)  </w:t>
      </w:r>
    </w:p>
    <w:p>
      <w:pPr>
        <w:pStyle w:val="Normal"/>
        <w:ind w:left="5664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3FE4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Jacek Nezdropa</dc:creator>
  <dc:description/>
  <cp:keywords/>
  <dc:language>en-US</dc:language>
  <cp:lastModifiedBy>Cezary Gawroński</cp:lastModifiedBy>
  <cp:lastPrinted>2019-01-18T14:13:00Z</cp:lastPrinted>
  <dcterms:modified xsi:type="dcterms:W3CDTF">2020-04-17T06:37:00Z</dcterms:modified>
  <cp:revision>5</cp:revision>
  <dc:subject/>
  <dc:title>Łowicz, dnia …………………</dc:title>
</cp:coreProperties>
</file>