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Pieczęć firmowa Organizatora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Łowiczu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anisławskiego 28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9-400 Łowicz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zawarcie umowy o zorganizowanie stażu dla osób bezrobot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850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okres do 12 miesięcy</w:t>
      </w:r>
      <w:r>
        <w:rPr>
          <w:b/>
          <w:sz w:val="26"/>
          <w:szCs w:val="26"/>
          <w:vertAlign w:val="superscript"/>
        </w:rPr>
        <w:t xml:space="preserve"> (*)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- bezrobotny do 30 roku życi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vertAlign w:val="superscript"/>
        </w:rPr>
        <w:t xml:space="preserve"> </w:t>
      </w:r>
      <w:r>
        <w:rPr>
          <w:b/>
          <w:sz w:val="26"/>
          <w:szCs w:val="26"/>
        </w:rPr>
        <w:t xml:space="preserve">na okres do 6 miesięcy </w:t>
      </w:r>
      <w:r>
        <w:rPr>
          <w:b/>
          <w:sz w:val="26"/>
          <w:szCs w:val="26"/>
          <w:vertAlign w:val="superscript"/>
        </w:rPr>
        <w:t>(*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–  właściwe pod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zasadach określonych w ustawie z dnia 20 kwietnia 2004r. o promocji zatrudnienia i instytucjach rynku pracy (t. j. Dz.U. z 2024r. poz.475                      z późn.zm.) i rozporządzenia Ministra Pracy i Polityki Społecznej z dnia 20 sierpnia 2009r.,  w sprawie szczegółowych warunków odbywania s stażu przez bezrobotnych (Dz.U. z  2009r., Nr 142, poz. 1160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DOTYCZĄCE ORGANIZATORA :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ełna nazwa Organizatora: firma lub imię i nazwisk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iedziba Organizatora: 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iejsce prowadzenia działalności: 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:................................ fax.........................e-mail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>Imię i nazwisko oraz stanowisko osoby upoważnionej do reprezentowania Organizator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a prawna i rodzaj prowadzonej działalności: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rozpoczęcia działalności: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REGON:................................. Kod klasyfikacji działalności PKD: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identyfikacji podatkowej NIP: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Liczba pracowników w przeliczeniu na pełny wymiar czasu pracy w dniu złożenia wniosku 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godnie z art. 2 ustawy z dn.26 .06.1974r. KP  Dz.U.2023 poz.641) pracownikiem jest osoba zatrudniona na podstawie umowy o pracę, powołania, wyboru, mianowania lub spółdzielczej umowy o pracę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czba stażystów aktualnie odbywających staż u Organizatora: </w:t>
      </w:r>
      <w:r>
        <w:rPr>
          <w:sz w:val="24"/>
          <w:szCs w:val="24"/>
        </w:rPr>
        <w:t>...........................................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DANE DOTYCZĄCE ORGANIZACJI PLANOWANEGO STAŻU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waga!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 organizatora stażu, który nie jest pracodawcą, staż może odbywać jednocześnie jeden bezrobot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color w:val="000000"/>
        </w:rPr>
        <w:t>U organizatora stażu, który jest pracodawcą, staż mogą odbywać jednocześnie bezrobotni w liczbie nie przekraczającej liczby pracowników zatrudnionych u organizatora w dniu składania wniosku w przeliczeniu na pełny wymiar czasu pracy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nioskuję o skierowanie do odbycia stażu bezrobotnych w okresie*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................................................................. do .....................................................................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396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zawodu lub specjalności </w:t>
            </w:r>
            <w:r>
              <w:rPr>
                <w:b/>
                <w:sz w:val="24"/>
                <w:szCs w:val="24"/>
              </w:rPr>
              <w:t>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jsc staż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ymagane kwalifikacje minimalne, predyspozycje psychofizyczne i zdrowotne, poziom wykształcen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>* okres odbywania stażu nie może być krótszy niż 3 miesiące</w:t>
      </w:r>
    </w:p>
    <w:p>
      <w:pPr>
        <w:pStyle w:val="Normal"/>
        <w:jc w:val="both"/>
        <w:rPr>
          <w:i/>
          <w:i/>
        </w:rPr>
      </w:pPr>
      <w:r>
        <w:rPr>
          <w:i/>
        </w:rPr>
        <w:t>**  - nazwa zawodu lub specjalności musi być zgodna z klasyfikacją zawodów i specjalności dla potrzeb rynku pra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oraz adres zamieszkania bezrobotnego, którego Organizator wskazuje i przyjmuje do odbycia stażu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e odbywania stażu oraz nazwa komórki organizacyjnej: 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System pracy (maksymalnie 8 godz. dziennie i 40 godz. tygodniowo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dnozmianowy (w dniach tygodnia …………………………od godz. ….do godz. .....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zmianowy (w dniach tygodnia ………………………………od godz. …..do godz. …..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Uzasadnienie w przypadku pracy w niedzielę i święta, w porze nocnej lub systemie pracy zmianowej o ile charakter pracy w danym zawodzie wymaga takiego rozkładu czasu pra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e opiekuna bezrobotnego odbywającego staż </w:t>
      </w:r>
      <w:r>
        <w:rPr>
          <w:b/>
          <w:sz w:val="24"/>
          <w:szCs w:val="24"/>
        </w:rPr>
        <w:t>(o</w:t>
      </w:r>
      <w:r>
        <w:rPr>
          <w:b/>
          <w:sz w:val="24"/>
        </w:rPr>
        <w:t>piekun bezrobotnego odbywającego staż może jednocześnie sprawować opiekę nad nie więcej niż 3 osobami bezrobotnymi odbywającymi staż )</w:t>
      </w:r>
      <w:r>
        <w:rPr>
          <w:b/>
          <w:sz w:val="24"/>
          <w:szCs w:val="24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isko i imię: 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tanowisko pracy: 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umer telefonu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Nazwisko i imię: 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tanowisko pracy: 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umer telefonu: 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uję się zatrudnić</w:t>
      </w:r>
      <w:r>
        <w:rPr>
          <w:rFonts w:cs="Times New Roman" w:ascii="Times New Roman" w:hAnsi="Times New Roman"/>
          <w:sz w:val="24"/>
          <w:szCs w:val="24"/>
        </w:rPr>
        <w:t xml:space="preserve"> po zakończonym stażu……………….…………….   osobę/osoby*</w:t>
      </w:r>
    </w:p>
    <w:p>
      <w:pPr>
        <w:pStyle w:val="Akapitzlist"/>
        <w:spacing w:lineRule="auto" w:line="360"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kres……………………………………………………..…w ramach umowy  o pracę na 1 etat/1/2 etatu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 i  stosowną umowę  zobowiązuję się dostarczyć w ciągu 7 dn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zasadnienie w przypadku braku deklaracji zatrudnieni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INFORMACJA O DOTYCHCZASOWYM KORZYSTANIU Z POMOCY URZĘDU W ORGANIZOWANIU STAŻY W OKRESIE OSTATNICH 24 MIESIĘ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ŻE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ażystó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zatrudnionych bezrobot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rakcie lub po staż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OŚWIADCZENIE ORGANIZATORA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</w:rPr>
        <w:t>Uprzedzony o odpowiedzialności karnej za składanie nieprawdziwych oświadczeń wynikającej z przepisów prawa art. 233 § 6  kodeksu karnego oświadczam, że w dniu złożenia wniosku o zawarcie umowy o zorganizowanie stażu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40"/>
        <w:ind w:left="357" w:hanging="357"/>
        <w:jc w:val="both"/>
        <w:rPr>
          <w:b/>
          <w:b/>
          <w:sz w:val="24"/>
          <w:szCs w:val="24"/>
        </w:rPr>
      </w:pPr>
      <w:bookmarkStart w:id="0" w:name="_Ref222722855"/>
      <w:r>
        <w:rPr>
          <w:b/>
          <w:sz w:val="24"/>
          <w:szCs w:val="24"/>
        </w:rPr>
        <w:t xml:space="preserve">nie zalegam / zalegam * </w:t>
      </w:r>
      <w:r>
        <w:rPr>
          <w:sz w:val="24"/>
          <w:szCs w:val="24"/>
        </w:rPr>
        <w:t>z wypłacaniem w terminie wynagrodzeń pracownikom oraz z opłacaniem w terminie składek na ubezpieczenie społeczne, zdrowotne, Fundusz Pracy oraz  Fundusz Gwarantowanych Świadczeń Pracowniczych;</w:t>
      </w:r>
      <w:bookmarkEnd w:id="0"/>
    </w:p>
    <w:p>
      <w:pPr>
        <w:pStyle w:val="TextBody"/>
        <w:numPr>
          <w:ilvl w:val="0"/>
          <w:numId w:val="13"/>
        </w:numPr>
        <w:spacing w:lineRule="auto" w:line="24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e zalegam / zalegam * </w:t>
      </w:r>
      <w:r>
        <w:rPr>
          <w:sz w:val="24"/>
          <w:szCs w:val="24"/>
        </w:rPr>
        <w:t>w dniu złożenia wniosku z opłacaniem w terminie innych danin publicznych;</w:t>
      </w:r>
    </w:p>
    <w:p>
      <w:pPr>
        <w:pStyle w:val="TextBody"/>
        <w:numPr>
          <w:ilvl w:val="0"/>
          <w:numId w:val="13"/>
        </w:numPr>
        <w:spacing w:lineRule="auto" w:line="24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toczy się / toczy się * </w:t>
      </w:r>
      <w:r>
        <w:rPr>
          <w:sz w:val="24"/>
          <w:szCs w:val="24"/>
        </w:rPr>
        <w:t>w stosunku do podmiotu gospodarczego postępowanie upadłościowe i nie został zgłoszony wniosek o likwidację.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*   właściwe podkreślić</w:t>
      </w:r>
    </w:p>
    <w:p>
      <w:pPr>
        <w:pStyle w:val="Normal"/>
        <w:spacing w:lineRule="auto" w:line="360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yjmuję do wiadomości, ż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jeżeli w ciągu 60 dni od daty pozytywnego rozpatrzenia wniosku Organizator nie wybierze odpowiedniego kandydata spośród osób kierowanych przez tut. urząd wniosek zostanie wycofany z realizacji bez dodatkowego informowania Organizator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wniosek złożony bez kompletu załączników, bądź zawierający braki formalne, będzie rozpatrywany po ich uzupełnieni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ata………………………….. </w:t>
        <w:tab/>
        <w:tab/>
        <w:tab/>
        <w:tab/>
        <w:t>……………………………………</w:t>
      </w:r>
    </w:p>
    <w:p>
      <w:pPr>
        <w:pStyle w:val="TextBody"/>
        <w:ind w:left="4248" w:firstLine="708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ieczątka i podpis organizatora</w:t>
      </w:r>
    </w:p>
    <w:p>
      <w:pPr>
        <w:pStyle w:val="TextBody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i do wniosku: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gram stażu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ktualny odpis z właściwego rejestru (</w:t>
      </w:r>
      <w:r>
        <w:rPr>
          <w:b/>
          <w:sz w:val="22"/>
          <w:szCs w:val="22"/>
        </w:rPr>
        <w:t>wystawione nie wcześniej niż 6 miesięcy przed złożeniem   wniosku)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wydruk z systemu Centralnej Ewidencji i Informacji o Działalności Gospodarczej Rzeczypospolitej Polskiej   </w:t>
      </w:r>
      <w:hyperlink r:id="rId2">
        <w:r>
          <w:rPr>
            <w:rStyle w:val="InternetLink"/>
            <w:sz w:val="22"/>
            <w:szCs w:val="22"/>
          </w:rPr>
          <w:t>www.firma.gov.pl</w:t>
        </w:r>
      </w:hyperlink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 przypadku innej instytucji dokument wskazujący na formę i podstawę prawną funkcjonowania oraz kserokopia dokumentu powołania/ wyboru osoby kierującej instytucją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półek cywilnych –dodatkowo kserokopię umowy spółki, poświadczonej za zgodność z oryginał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Załącznik 1</w:t>
      </w:r>
    </w:p>
    <w:p>
      <w:pPr>
        <w:pStyle w:val="Heading3"/>
        <w:rPr/>
      </w:pPr>
      <w:r>
        <w:rPr>
          <w:sz w:val="28"/>
          <w:szCs w:val="28"/>
        </w:rPr>
        <w:t xml:space="preserve">PROGRAM STAŻU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na stanowisku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kres zadań wykonywanych przez bezrobotnego oraz rodzaj uzyskanych kwalifikacji lub umiejętności zawodowych w okresie odbywania stażu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roty przydatne przy sporządzaniu programu stażu: nauka, pomoc, zapoznanie się , współudział  itp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Zapoznanie z przepisami BHP i PP.</w:t>
      </w:r>
    </w:p>
    <w:p>
      <w:pPr>
        <w:pStyle w:val="TextBody"/>
        <w:numPr>
          <w:ilvl w:val="0"/>
          <w:numId w:val="10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/>
      </w:pPr>
      <w:r>
        <w:rPr/>
        <w:t>..................................................</w:t>
      </w:r>
    </w:p>
    <w:p>
      <w:pPr>
        <w:pStyle w:val="TextBody"/>
        <w:ind w:left="4956" w:hanging="0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podpis Organizatora</w:t>
      </w:r>
    </w:p>
    <w:p>
      <w:pPr>
        <w:pStyle w:val="Tekstpodstawowy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thick"/>
        </w:rPr>
        <w:t>Staż</w:t>
      </w:r>
      <w:r>
        <w:rPr>
          <w:color w:val="000000"/>
          <w:sz w:val="24"/>
          <w:szCs w:val="24"/>
        </w:rPr>
        <w:t xml:space="preserve"> – oznacza nabywanie przez bezrobotnego </w:t>
      </w:r>
      <w:r>
        <w:rPr>
          <w:color w:val="000000"/>
          <w:sz w:val="24"/>
          <w:szCs w:val="24"/>
          <w:u w:val="thick"/>
        </w:rPr>
        <w:t>umiejętności praktycznych</w:t>
      </w:r>
      <w:r>
        <w:rPr>
          <w:color w:val="000000"/>
          <w:sz w:val="24"/>
          <w:szCs w:val="24"/>
        </w:rPr>
        <w:t xml:space="preserve"> do wykonywania pracy przez wykonywanie zadań w miejscu pracy bez nawiązania stosunku pracy z pracodawcą.</w:t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Wypełnia Powiatowy Urząd Pracy w Łowiczu 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nformacja od doradcy klienta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Posiadamy kandydatów na stanowisko/a:</w:t>
        <w:tab/>
        <w:tab/>
        <w:t>Nie posiadamy kandydatów na stanowisko/a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………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………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</w:t>
        <w:tab/>
        <w:tab/>
        <w:t>………………………………………………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data i podpis</w:t>
        <w:tab/>
        <w:tab/>
        <w:tab/>
        <w:tab/>
        <w:t xml:space="preserve">                      data i podpis 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pinia doradcy klienta dotycząca osoby proponowanej do odbycia stażu we wniosku. 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imię i nazwisko kandydata…………………………………………………………………………… </w:t>
      </w:r>
      <w:r>
        <w:rPr>
          <w:sz w:val="22"/>
          <w:szCs w:val="22"/>
          <w:lang w:val="en-US"/>
        </w:rPr>
        <w:t xml:space="preserve">data ur. ………………………..PESEL…………………………… </w:t>
      </w:r>
    </w:p>
    <w:p>
      <w:pPr>
        <w:pStyle w:val="TextBody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bywał/a staż w okresi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(do 12m-cy/do 6 m-cy)…………………………… na stanowisku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(do 12m-cy/do 6 m-cy)…………………………… na stanowisku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(do 12m-cy/do 6 m-cy)………………………..……na stanowisku………………………….……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(do 12m-cy/do 6 m-cy)…………………………….na stanowisku…………………..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(do 12m-cy/do 6 m-cy)…………………………… na stanowisku………………………... ….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bywał już staż u wnioskodawcy  :   </w:t>
      </w:r>
    </w:p>
    <w:p>
      <w:pPr>
        <w:pStyle w:val="TextBody"/>
        <w:numPr>
          <w:ilvl w:val="0"/>
          <w:numId w:val="1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 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nie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 doświadczenie zawodowe na wnioskowanym stanowisku :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  w wymiarze ……………………….  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nie    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………………………………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ata i podpis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anowienie Dyrektora Powiatowego Urzędu Pracy w Łowiczu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……….……...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……………………………</w:t>
      </w:r>
      <w:r>
        <w:rPr>
          <w:b/>
          <w:sz w:val="22"/>
          <w:szCs w:val="22"/>
        </w:rPr>
        <w:tab/>
      </w:r>
    </w:p>
    <w:p>
      <w:pPr>
        <w:pStyle w:val="TextBody"/>
        <w:ind w:left="360" w:right="-709" w:hanging="0"/>
        <w:jc w:val="both"/>
        <w:rPr/>
      </w:pPr>
      <w:r>
        <w:rPr>
          <w:b/>
          <w:sz w:val="22"/>
          <w:szCs w:val="22"/>
        </w:rPr>
        <w:tab/>
        <w:t xml:space="preserve">    data i podpis</w:t>
        <w:tab/>
        <w:tab/>
        <w:tab/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52"/>
        </w:tabs>
        <w:ind w:left="852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2">
    <w:name w:val="h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5:00Z</dcterms:created>
  <dc:creator>Ewa Nowińska" nowik'</dc:creator>
  <dc:description/>
  <cp:keywords/>
  <dc:language>en-US</dc:language>
  <cp:lastModifiedBy>Magdalena Pruk</cp:lastModifiedBy>
  <cp:lastPrinted>2024-07-23T13:26:00Z</cp:lastPrinted>
  <dcterms:modified xsi:type="dcterms:W3CDTF">2025-01-14T11:15:00Z</dcterms:modified>
  <cp:revision>2</cp:revision>
  <dc:subject/>
  <dc:title/>
</cp:coreProperties>
</file>