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exact" w:line="240"/>
        <w:rPr/>
      </w:pPr>
      <w:r>
        <w:rPr>
          <w:szCs w:val="22"/>
        </w:rPr>
        <w:t>ZGŁOSZENIE KRAJOWEJ OFERTY PRACY</w:t>
      </w:r>
    </w:p>
    <w:p>
      <w:pPr>
        <w:pStyle w:val="Tekstpodstawowy3"/>
        <w:spacing w:lineRule="exact" w:line="240"/>
        <w:ind w:left="-851" w:hanging="0"/>
        <w:jc w:val="left"/>
        <w:rPr/>
      </w:pPr>
      <w:r>
        <w:rPr>
          <w:rFonts w:cs="Arial Narrow" w:ascii="Arial Narrow" w:hAnsi="Arial Narrow"/>
          <w:sz w:val="18"/>
          <w:szCs w:val="18"/>
        </w:rPr>
        <w:t>Rodzaj Oferty Pracy  ( wypełnia Powiatowy Urząd Pracy )</w:t>
      </w:r>
    </w:p>
    <w:tbl>
      <w:tblPr>
        <w:tblW w:w="1091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629"/>
        <w:gridCol w:w="1417"/>
        <w:gridCol w:w="1276"/>
        <w:gridCol w:w="2126"/>
        <w:gridCol w:w="1985"/>
        <w:gridCol w:w="1701"/>
      </w:tblGrid>
      <w:tr>
        <w:trPr/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subsydiowana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e interwencyj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oty publicz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oposażenie lub wyposażenie stanowi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ne (PSU, PZD, inny urzą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y niepełnosprawne</w:t>
            </w:r>
          </w:p>
        </w:tc>
      </w:tr>
    </w:tbl>
    <w:p>
      <w:pPr>
        <w:pStyle w:val="Tekstpodstawowy3"/>
        <w:spacing w:before="120" w:after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| wypełnia pracodawca |                                     Otwarta        </w:t>
      </w:r>
      <w:r>
        <w:rPr>
          <w:b w:val="false"/>
          <w:sz w:val="18"/>
          <w:szCs w:val="18"/>
        </w:rPr>
        <w:t>(umożliwiająca identyfikację pracodawcy krajowego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Zamknięta </w:t>
      </w:r>
      <w:r>
        <w:rPr>
          <w:sz w:val="18"/>
          <w:szCs w:val="18"/>
        </w:rPr>
        <w:t xml:space="preserve">  (uniemożliwiająca identyfikację pracodawcy krajowego) *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92"/>
        <w:gridCol w:w="484"/>
        <w:gridCol w:w="992"/>
        <w:gridCol w:w="479"/>
        <w:gridCol w:w="1222"/>
        <w:gridCol w:w="709"/>
        <w:gridCol w:w="992"/>
        <w:gridCol w:w="2543"/>
        <w:gridCol w:w="30"/>
      </w:tblGrid>
      <w:tr>
        <w:trPr/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.    Informacje dotyczące pracodawcy ( wypełnia pracodawca)</w:t>
            </w:r>
          </w:p>
        </w:tc>
      </w:tr>
      <w:tr>
        <w:trPr>
          <w:trHeight w:val="1020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. Nazwa pracodawcy: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 Adres pracodaw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od pocztowy  _ _ - _ _ _    poczta 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lica ...........................................................................................n r 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ejscowość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lefon ……………………………………………………....................…………….…                faks ……………………………………………………….....................………………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de-D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de-DE"/>
              </w:rPr>
              <w:t>e-mail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de-D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de-DE"/>
              </w:rPr>
              <w:t>adres strony www: ..............................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 Osoba wskazana przez pracodawcę do kontaktu ws. oferty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zwisko i imię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nowisko ……………………………………………………. …………..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lefon...................................................................................................</w:t>
            </w:r>
          </w:p>
        </w:tc>
        <w:tc>
          <w:tcPr>
            <w:tcW w:w="5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 Forma kontaktu kandydata do pracy z pracodawcą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ontakt osobisty  (proszę podać adres jeżeli jest inny niż wskazany w pkt. 2)     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kontakt telefoniczny 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-mail 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91440</wp:posOffset>
                      </wp:positionV>
                      <wp:extent cx="191135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7.2pt;mso-position-vertical-relative:text;margin-left:220.8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na ..................................................................................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. Dane firmy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NIP    </w:t>
            </w:r>
            <w:r>
              <w:rPr>
                <w:rFonts w:cs="Arial Narrow" w:ascii="Arial Narrow" w:hAnsi="Arial Narrow"/>
                <w:sz w:val="19"/>
                <w:szCs w:val="19"/>
              </w:rPr>
              <w:t>_ _ _-_ _ _-_ _-_ _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REGON 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_ _ _ _ _ _ _ _ _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 Liczba zatrudnionych pracowników</w:t>
            </w:r>
            <w:r>
              <w:rPr>
                <w:rFonts w:cs="Arial Narrow" w:ascii="Arial Narrow" w:hAnsi="Arial Narrow"/>
                <w:sz w:val="19"/>
                <w:szCs w:val="19"/>
              </w:rPr>
              <w:t>: 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8" w:hRule="atLeast"/>
          <w:cantSplit w:val="true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7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Pracodawc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/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ni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 *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agencją zatrudnienia, zgłaszającą ofertę pracy tymczasowej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>wpisać nr KRAZ      ……............................................................................</w:t>
            </w:r>
          </w:p>
        </w:tc>
      </w:tr>
      <w:tr>
        <w:trPr/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I. Informacje dotyczące zgłaszanego miejsca  pracy ( wypełnia pracodawca)</w:t>
            </w:r>
          </w:p>
        </w:tc>
      </w:tr>
      <w:tr>
        <w:trPr>
          <w:trHeight w:val="1026" w:hRule="exac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8. Nazwa zawodu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9. Kod zawodu wg Klasyfikacji 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Zawodów i Specjalności: **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_ _ _ _ _ 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0. Nazwa stanowiska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1. Liczba wolnych miejsc pracy 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        _ _ _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w tym dla osób niepełnosprawnych            _ _ 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1a.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nioskowana liczba kandydatów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_ _ _</w:t>
            </w:r>
          </w:p>
        </w:tc>
        <w:tc>
          <w:tcPr>
            <w:tcW w:w="6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2. Ogólny zakres obowiązków: 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3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Miejsce wykonywania pracy: </w:t>
            </w:r>
            <w:r>
              <w:rPr>
                <w:rFonts w:cs="Arial Narrow" w:ascii="Arial Narrow" w:hAnsi="Arial Narrow"/>
                <w:sz w:val="19"/>
                <w:szCs w:val="19"/>
              </w:rPr>
              <w:t>……………………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2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ysokość proponowaneg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ynagrodzenia brut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Data rozpoczęcia  pracy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 odbiorze stanowiska pracy przez Powiatowy Urząd Prac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6. System czasu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pra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dstawow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ównoważ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zedłużo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króco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zadani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3335</wp:posOffset>
                      </wp:positionV>
                      <wp:extent cx="191135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1.05pt;mso-position-vertical-relative:text;margin-left:55.2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eekendowy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7.  Wymiar czasu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 pełny etat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 ½ eta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8585</wp:posOffset>
                      </wp:positionV>
                      <wp:extent cx="219710" cy="213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6.85pt;mso-wrap-distance-left:9.05pt;mso-wrap-distance-right:9.05pt;mso-wrap-distance-top:0pt;mso-wrap-distance-bottom:0pt;margin-top:8.55pt;mso-position-vertical-relative:text;margin-left:48.6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 ¼ etatu</w:t>
            </w:r>
          </w:p>
          <w:p>
            <w:pPr>
              <w:pStyle w:val="Normal"/>
              <w:snapToGrid w:val="false"/>
              <w:ind w:left="-37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 inne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. Rodzaj umowy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 um. o pracę na czas        nie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2. um. o pracę na czas 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. um. o pracę na okres prób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um. o pracę w zastępstwie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 um. o pracę tymczasową                                   (agencja zatrudnienia)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6. um. zlecenie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7. um. o dzieł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8. um. agen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6195</wp:posOffset>
                      </wp:positionV>
                      <wp:extent cx="191135" cy="299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2.85pt;mso-position-vertical-relative:text;margin-left:76.8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 inne …………….</w:t>
            </w:r>
          </w:p>
        </w:tc>
      </w:tr>
      <w:tr>
        <w:trPr>
          <w:trHeight w:val="18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9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System wynagradz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czasowy ze stawką godzin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czasowy ze stawką dzien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czasowy ze stawką tygodni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czasowy ze stawką miesięcz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akordow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prowizyj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9845</wp:posOffset>
                      </wp:positionV>
                      <wp:extent cx="191135" cy="299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2.35pt;mso-position-vertical-relative:text;margin-left:104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inny .........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0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 przypadku pracy </w:t>
              <w:br/>
              <w:t xml:space="preserve">na  podstawie umowy </w:t>
              <w:br/>
              <w:t xml:space="preserve">o pracę albo okres wykonywania umowy </w:t>
              <w:br/>
              <w:t>w przypadku umowy cywilnoprawnej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 m-ce + okres deklarowany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1. Rozkład czasu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pra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jednozmianow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dwie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trzy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ruch ciąg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65405</wp:posOffset>
                      </wp:positionV>
                      <wp:extent cx="191135" cy="2997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5.15pt;mso-position-vertical-relative:text;margin-left:58.5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inne ...............</w:t>
            </w:r>
          </w:p>
          <w:p>
            <w:pPr>
              <w:pStyle w:val="Normal"/>
              <w:snapToGrid w:val="false"/>
              <w:ind w:left="-37" w:hanging="0"/>
              <w:rPr>
                <w:rFonts w:ascii="Arial Narrow" w:hAnsi="Arial Narrow" w:cs="Arial Narrow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69" w:hRule="exact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2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/ nie 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ą pracy tymczasowej w rozumieniu art. 19g ustawy o promocji zatrudnienia ( dotyczy agencji zatrudnienia )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lightGray"/>
              </w:rPr>
              <w:t xml:space="preserve">III. Wymagania - oczekiwania pracodawcy wobec kandydatów do pracy ( wypełnia pracodawca)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3.  Poziom wykształcenia: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…………………... 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kierunek / specjalność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4. Doświadczenie zawodowe: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</w:t>
            </w:r>
          </w:p>
        </w:tc>
      </w:tr>
      <w:tr>
        <w:trPr>
          <w:trHeight w:val="1259" w:hRule="atLeast"/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5.  Umiejętności / uprawnieni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6. Znajomość języków obcych  ( 1 – słaba, 2 – dobra, 3 – biegła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…  /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..   / 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7. Dodatkowe informacje </w:t>
            </w:r>
            <w:r>
              <w:rPr>
                <w:rFonts w:cs="Arial Narrow" w:ascii="Arial Narrow" w:hAnsi="Arial Narrow"/>
                <w:sz w:val="19"/>
                <w:szCs w:val="19"/>
              </w:rPr>
              <w:t>(zakwaterowanie, wyżywienie, dojazdy)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37" w:hRule="atLeast"/>
          <w:cantSplit w:val="true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8. </w:t>
            </w:r>
            <w:r>
              <w:rPr>
                <w:rFonts w:cs="Arial Narrow" w:ascii="Arial Narrow" w:hAnsi="Arial Narrow"/>
                <w:sz w:val="20"/>
                <w:szCs w:val="20"/>
              </w:rPr>
              <w:t>Czy pracodawca jes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zainteresowany zatrudnieniem kandydatów z państw EOG?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śl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K</w:t>
            </w:r>
            <w:r>
              <w:rPr>
                <w:rFonts w:cs="Arial Narrow" w:ascii="Arial Narrow" w:hAnsi="Arial Narrow"/>
                <w:sz w:val="20"/>
                <w:szCs w:val="20"/>
              </w:rPr>
              <w:t>, to proszę wypełnić załącznik nr 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176" w:hRule="atLeast"/>
        </w:trPr>
        <w:tc>
          <w:tcPr>
            <w:tcW w:w="10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lightGray"/>
                <w:lang w:eastAsia="pl-PL"/>
              </w:rPr>
              <w:t xml:space="preserve">IV. Informacje dotyczące postępowania z ofertą </w:t>
            </w:r>
          </w:p>
        </w:tc>
      </w:tr>
      <w:tr>
        <w:trPr>
          <w:trHeight w:val="1537" w:hRule="atLeast"/>
        </w:trPr>
        <w:tc>
          <w:tcPr>
            <w:tcW w:w="10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9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Czy w przypadku braku kandydatów spełniaj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ych wymagania okre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lone w krajowej ofercie pracy, powiatowy urz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 pracy ma przekaz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ać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fert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o wskazanych powiatowych urz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dów pracy w celu częściowej realizacji?  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zy zgłoszona krajowa oferta pracy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a być przekazan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do innych urz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dów pracy, w celu upowszechnienia?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>TAK  /  NI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szę wskazać urzędy pracy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:………………………………………………….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..</w:t>
            </w:r>
          </w:p>
        </w:tc>
      </w:tr>
      <w:tr>
        <w:trPr>
          <w:trHeight w:val="817" w:hRule="atLeast"/>
        </w:trPr>
        <w:tc>
          <w:tcPr>
            <w:tcW w:w="10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>30.</w:t>
            </w:r>
            <w:r>
              <w:rPr>
                <w:rFonts w:cs="Arial Narrow" w:ascii="Arial Narrow" w:hAnsi="Arial Narrow"/>
                <w:sz w:val="19"/>
                <w:szCs w:val="19"/>
                <w:lang w:eastAsia="pl-PL"/>
              </w:rPr>
              <w:t xml:space="preserve"> Czy oferta ma być upowszechniona w państwach EOG ?   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TAK,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o proszę wskazać wybrane państwa EOG: ……………………………………………………………………………...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</w:t>
            </w:r>
          </w:p>
        </w:tc>
      </w:tr>
      <w:tr>
        <w:trPr>
          <w:trHeight w:val="495" w:hRule="atLeast"/>
        </w:trPr>
        <w:tc>
          <w:tcPr>
            <w:tcW w:w="10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zy krajowa oferta pracy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ostała w tym samym czasie zgłoszona do innego powiatowego urz</w:t>
            </w:r>
            <w:r>
              <w:rPr>
                <w:rFonts w:cs="TimesNewRoman" w:ascii="Arial Narrow" w:hAnsi="Arial Narrow"/>
                <w:sz w:val="20"/>
                <w:szCs w:val="20"/>
                <w:lang w:eastAsia="pl-PL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du pracy na terenie kraju?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>TAK  /  NI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10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32. </w:t>
            </w:r>
            <w:r>
              <w:rPr>
                <w:rFonts w:cs="Arial Narrow" w:ascii="Arial Narrow" w:hAnsi="Arial Narrow"/>
                <w:sz w:val="19"/>
                <w:szCs w:val="19"/>
              </w:rPr>
              <w:t>Informuję, iż w okresie 365  dni przed dniem zgłoszenia  oferty pra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nie zostałem / został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sz w:val="19"/>
                <w:szCs w:val="20"/>
              </w:rPr>
              <w:t>ukarany lub skazany prawomocnym wyrokiem za naruszenie przepisów prawa pracy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20"/>
              </w:rPr>
              <w:t>-</w:t>
            </w:r>
            <w:r>
              <w:rPr>
                <w:rFonts w:cs="Arial" w:ascii="Arial Narrow" w:hAnsi="Arial Narrow"/>
                <w:b/>
                <w:sz w:val="19"/>
                <w:szCs w:val="20"/>
              </w:rPr>
              <w:t xml:space="preserve">nie jestem / jestem * </w:t>
            </w:r>
            <w:r>
              <w:rPr>
                <w:rFonts w:cs="Arial" w:ascii="Arial Narrow" w:hAnsi="Arial Narrow"/>
                <w:sz w:val="19"/>
                <w:szCs w:val="20"/>
              </w:rPr>
              <w:t>objęty postępowaniem  dot.</w:t>
            </w:r>
            <w:r>
              <w:rPr>
                <w:rFonts w:cs="Arial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20"/>
              </w:rPr>
              <w:t>naruszenia przepisów prawa pracy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2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cs="Arial Narrow" w:ascii="Arial Narrow" w:hAnsi="Arial Narrow"/>
          <w:sz w:val="20"/>
          <w:szCs w:val="20"/>
        </w:rPr>
        <w:t>..</w:t>
        <w:tab/>
        <w:tab/>
        <w:tab/>
        <w:tab/>
        <w:tab/>
        <w:t xml:space="preserve">                 …………………………….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miejscowość, data </w:t>
        <w:tab/>
        <w:tab/>
        <w:tab/>
        <w:tab/>
        <w:tab/>
        <w:t xml:space="preserve">                   podpis pracodawcy lub osoby upoważnionej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67" w:hanging="28"/>
        <w:rPr/>
      </w:pPr>
      <w:r>
        <w:rPr>
          <w:rFonts w:cs="Arial" w:ascii="Arial" w:hAnsi="Arial"/>
          <w:sz w:val="18"/>
          <w:szCs w:val="18"/>
        </w:rPr>
        <w:t>*    właściwe podkreśl</w:t>
      </w:r>
    </w:p>
    <w:p>
      <w:pPr>
        <w:pStyle w:val="Normal"/>
        <w:ind w:left="-567" w:hanging="28"/>
        <w:rPr/>
      </w:pPr>
      <w:r>
        <w:rPr>
          <w:rFonts w:cs="Arial" w:ascii="Arial" w:hAnsi="Arial"/>
          <w:sz w:val="18"/>
          <w:szCs w:val="18"/>
        </w:rPr>
        <w:t xml:space="preserve">**  klasyfikacja zawodów i specjalności dostępna jest na stronie internetowe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up.lowicz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09"/>
        <w:gridCol w:w="1810"/>
        <w:gridCol w:w="3619"/>
      </w:tblGrid>
      <w:tr>
        <w:trPr>
          <w:trHeight w:val="176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 xml:space="preserve">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8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3. Numer pracodawcy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        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4. Data przyjęcia zgłoszenia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       …………..................................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5. Numer oferty pracy w Syriusz STD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…………................................................      </w:t>
            </w:r>
          </w:p>
        </w:tc>
      </w:tr>
      <w:tr>
        <w:trPr>
          <w:trHeight w:val="780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6. Data wycofania  lub zrealizowania zgłoszeni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37. Sposób przyjęcia zgłoszeni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pisemnie, - osobiście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. fax.: 46 837 03 73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inne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38. Oferta pracy: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zawiera dane wymagane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>TAK  /  NI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yjęta do realizacji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ekazana do upowszechnienia w innych PUP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narusza </w:t>
            </w:r>
            <w:r>
              <w:rPr>
                <w:rFonts w:cs="Tahoma" w:ascii="Arial Narrow" w:hAnsi="Arial Narrow"/>
                <w:sz w:val="20"/>
                <w:szCs w:val="20"/>
              </w:rPr>
              <w:t>zasady równego traktowania w zatrudnieniu, w rozumieniu przepisów prawa pracy i zawiera wymagania dyskryminujące ze względu</w:t>
              <w:br/>
              <w:t xml:space="preserve">na płeć, wiek, niepełnosprawność, rasę, religię, narodowość, przekonania polityczne, przynależność związkową, pochodzenie etniczne, wyznanie lub orientację seksualną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TAK / NIE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</w:t>
            </w:r>
            <w:r>
              <w:rPr>
                <w:rFonts w:cs="Arial Narrow" w:ascii="Arial Narrow" w:hAnsi="Arial Narrow"/>
                <w:sz w:val="20"/>
                <w:szCs w:val="20"/>
              </w:rPr>
              <w:t>.Pośrednik pracy przyjmujący ofertę / podpis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VI.  DANE DOTYCZĄCE POSTĘPOWANIA Z OFERTĄ PRACY </w:t>
      </w:r>
      <w:r>
        <w:rPr>
          <w:rFonts w:cs="Arial Narrow" w:ascii="Arial Narrow" w:hAnsi="Arial Narrow"/>
          <w:b/>
          <w:bCs/>
          <w:sz w:val="16"/>
          <w:szCs w:val="16"/>
        </w:rPr>
        <w:t>( wypełnia Powiatowy Urząd Pracy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  <w:sz w:val="20"/>
          <w:szCs w:val="20"/>
        </w:rPr>
        <w:t>40.Okres aktualności (upowszechniania) oferty: od ………………… do ……………………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  <w:sz w:val="20"/>
          <w:szCs w:val="20"/>
        </w:rPr>
        <w:t>41.  Sposób realizacji oferty: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  <w:tab w:val="left" w:pos="1440" w:leader="none"/>
        </w:tabs>
        <w:ind w:left="901" w:hanging="5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bór prowadzony przez pośredników,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  <w:tab w:val="left" w:pos="1440" w:leader="none"/>
        </w:tabs>
        <w:ind w:left="901" w:hanging="5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blica ogłoszeń,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iełda pracy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ernet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asa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kontakt e-mai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zesłanie do innych urzędów.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42. Sposób i częstotliwość kontakt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godnie z ustaleniami z pracodawcą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2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 w tygodniu</w:t>
      </w:r>
    </w:p>
    <w:p>
      <w:pPr>
        <w:pStyle w:val="Normal"/>
        <w:numPr>
          <w:ilvl w:val="0"/>
          <w:numId w:val="2"/>
        </w:numPr>
        <w:ind w:left="900" w:right="2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 na dwa tygodnie,</w:t>
      </w:r>
    </w:p>
    <w:p>
      <w:pPr>
        <w:pStyle w:val="Normal"/>
        <w:numPr>
          <w:ilvl w:val="0"/>
          <w:numId w:val="2"/>
        </w:numPr>
        <w:ind w:left="900" w:right="2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 w miesiącu</w:t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>I   Oferta pracy aktualna / Nieaktualna / Brak kontaktu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II  Oferta pracy aktualna / Nieaktualna / Brak kontaktu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III Oferta pracy aktualna / Nieaktualna / Brak kontaktu.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IV Oferta pracy aktualna / Nieaktualna / Brak kontaktu.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  <w:t>REALIZACJA OFERTY PRACY</w:t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39"/>
        <w:gridCol w:w="3430"/>
        <w:gridCol w:w="2425"/>
        <w:gridCol w:w="1412"/>
        <w:gridCol w:w="853"/>
      </w:tblGrid>
      <w:tr>
        <w:trPr>
          <w:trHeight w:val="562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stawienia skierowania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 bezrobotnego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pracownik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andydat zatrudniony  (data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 (dat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i podpis osoby odpowiedzialnej za realizację………….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iatowy Urząd Pracy w Łowiczu  - Centrum Aktywizacji Zawodowej</w:t>
    </w:r>
  </w:p>
  <w:p>
    <w:pPr>
      <w:pStyle w:val="Normal"/>
      <w:jc w:val="center"/>
      <w:rPr/>
    </w:pPr>
    <w:r>
      <w:rPr>
        <w:b/>
        <w:sz w:val="16"/>
        <w:szCs w:val="16"/>
      </w:rPr>
      <w:t>ul. Stanisławskiego 28,  99-400 Łowicz; tel. 46 830 98 00; fax 46 837 03 73, lolw@pup.lowic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lo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57A27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9:00Z</dcterms:created>
  <dc:creator>NTT</dc:creator>
  <dc:description/>
  <cp:keywords/>
  <dc:language>en-US</dc:language>
  <cp:lastModifiedBy>Jadwiga Kurek</cp:lastModifiedBy>
  <cp:lastPrinted>2017-01-16T12:43:00Z</cp:lastPrinted>
  <dcterms:modified xsi:type="dcterms:W3CDTF">2017-02-20T15:03:00Z</dcterms:modified>
  <cp:revision>28</cp:revision>
  <dc:subject/>
  <dc:title>I</dc:title>
</cp:coreProperties>
</file>