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(nazwa i adres organiza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robót publicznych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data  wpływu wniosku do PUP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zycja w rejestrze zgłoszeń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WNIOSEK</w:t>
      </w:r>
    </w:p>
    <w:p>
      <w:pPr>
        <w:pStyle w:val="Heading1"/>
        <w:tabs>
          <w:tab w:val="clear" w:pos="360"/>
          <w:tab w:val="left" w:pos="708" w:leader="none"/>
        </w:tabs>
        <w:spacing w:lineRule="auto" w:line="360"/>
        <w:rPr/>
      </w:pPr>
      <w:r>
        <w:rPr/>
        <w:t>o organizację robót publicznych</w:t>
      </w:r>
    </w:p>
    <w:p>
      <w:pPr>
        <w:pStyle w:val="Wniosekprzepis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a zasadach określonych w ustawie z dnia 20 kwietnia 2004 r. o promocji zatrudnienia             i instytucjach rynku pracy (Dz. U. z 2022r., poz. 690 z późń.zm.) oraz rozporządzenia Ministra Pracy i Polityki Społecznej z dnia 24 czerwca 2014 r. w sprawie organizowania prac interwencyjnych i robót publicznych oraz jednorazowej refundacji kosztów z tytułu opłaconych składek na ubezpieczenia społeczne (Dz. U. 2014r., poz. 864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/>
          <w:b/>
          <w:color w:val="FF0000"/>
          <w:sz w:val="24"/>
          <w:szCs w:val="24"/>
          <w:lang w:eastAsia="ar-SA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1. Nazwa i adres  siedziby organizatora   i  miejsce prowadzenia działalności organizatora 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robót  publicznych 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………………………………………………………………………………………………</w:t>
      </w:r>
      <w:r>
        <w:rPr>
          <w:i w:val="false"/>
        </w:rPr>
        <w:t>.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………………………………………………………………………………………………</w:t>
      </w:r>
      <w:r>
        <w:rPr>
          <w:i w:val="false"/>
        </w:rPr>
        <w:t>..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2. Numer REGON 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i w:val="false"/>
        </w:rPr>
        <w:t>3. Numer NIP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4. Forma organizacyjno- prawna   prowadzonej działalności: …………………………………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5. Liczba bezrobotnych proponowanych do zatrudnienia w ramach robót publicznych: ……....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6. Nazwa, adres,  siedziba pracodawcy oraz miejsce prowadzenia działalności  : ……………..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Telefon: ……………….……. REGON …………………….NIP: ……………..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7. Liczba zatrudnionych pracowników (na dzień składania wniosku) …………………….......    </w:t>
      </w:r>
    </w:p>
    <w:p>
      <w:pPr>
        <w:pStyle w:val="TextBody"/>
        <w:spacing w:lineRule="auto" w:line="360"/>
        <w:rPr/>
      </w:pPr>
      <w:r>
        <w:rPr>
          <w:i w:val="false"/>
        </w:rPr>
        <w:t>8. nazwa i numer konta bankowego, na które będą wpływały refundacje wynagrodzeń: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9. Miejsce i rodzaj  prac, które mają być wykonywane przez skierowanych bezrobotnych,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…………………………</w:t>
      </w:r>
      <w:r>
        <w:rPr>
          <w:i w:val="false"/>
        </w:rPr>
        <w:t>.………………..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……………………………………</w:t>
      </w:r>
      <w:r>
        <w:rPr>
          <w:i w:val="false"/>
        </w:rPr>
        <w:t>.…………………………………………………………….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</w:t>
      </w:r>
      <w:r>
        <w:rPr>
          <w:i w:val="false"/>
        </w:rPr>
        <w:t>...………………………………………………………………………………………...……………………………………...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Stanowisko pracy: ……………....……...……………………………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10. kwalifikacje  (niezbędne lub pożądane) osób  mających być zatrudnionych w ramach  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robót publicznych: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-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-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-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>11. Proponowany okres zatrudnienia : w ramach robót publicznych :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od ………………..……………..…………..  do ……….…………..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</w:t>
      </w:r>
      <w:r>
        <w:rPr>
          <w:i w:val="false"/>
        </w:rPr>
        <w:t>po zakończeniu robót publicznych :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od ……………………………...………….  do ………………….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12. Proponowane wynagrodzenie (brutto) dla skierowanego  bezrobotnego ...………………...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13. Proponowana wnioskowana  wysokość refundowanych kosztów (brutto) poniesionych na 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wynagrodzenia z tytułu zatrudnienia skierowanych bezrobotnych  + ZUS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(procent przeciętnego  wynagrodzenia) ……………………………..……..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14. Liczba bezrobotnych przewidziana do zatrudnienia po zakończeniu okresu trwania robót   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</w:t>
      </w:r>
      <w:r>
        <w:rPr>
          <w:i w:val="false"/>
        </w:rPr>
        <w:t>publicznych ………….. , okres zatrudnienia po okresie refundacji : …………...…………</w:t>
      </w:r>
    </w:p>
    <w:p>
      <w:pPr>
        <w:pStyle w:val="TextBody"/>
        <w:spacing w:lineRule="auto" w:line="360"/>
        <w:rPr/>
      </w:pPr>
      <w:r>
        <w:rPr>
          <w:i w:val="false"/>
        </w:rPr>
        <w:t>15. Inne wymagania stawiane bezrobotnym : ………………………………….……………….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……………………………………………………………………………</w:t>
      </w:r>
      <w:r>
        <w:rPr>
          <w:i w:val="false"/>
        </w:rPr>
        <w:t>.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16. Warunki pracy (możliwość zakwaterowania oraz dowozu do miejsca pracy)  oraz 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uprawnienia, jakie będą przysługiwały bezrobotnym : ……………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………………………………………………………………………………………………</w:t>
      </w:r>
      <w:r>
        <w:rPr>
          <w:i w:val="false"/>
        </w:rPr>
        <w:t>.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17. Termin i miejsce skierowania bezrobotnych : ……………………………………………...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</w:t>
      </w:r>
      <w:r>
        <w:rPr>
          <w:lang w:eastAsia="ar-SA"/>
        </w:rPr>
        <w:t>.………………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(data)</w:t>
        <w:tab/>
        <w:tab/>
        <w:tab/>
        <w:tab/>
        <w:tab/>
        <w:tab/>
        <w:t xml:space="preserve">                                                </w:t>
        <w:tab/>
        <w:t xml:space="preserve">(podpis  i pieczątka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tora  robót publicznych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1 do wnios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rganizatora/pracodawcy</w:t>
      </w:r>
      <w:r>
        <w:rPr>
          <w:rFonts w:cs="Arial" w:ascii="Arial" w:hAnsi="Arial"/>
          <w:b/>
          <w:sz w:val="16"/>
          <w:szCs w:val="16"/>
        </w:rPr>
        <w:t>*)</w:t>
      </w:r>
      <w:r>
        <w:rPr>
          <w:rFonts w:cs="Arial" w:ascii="Arial" w:hAnsi="Arial"/>
          <w:b/>
          <w:sz w:val="36"/>
          <w:szCs w:val="36"/>
        </w:rPr>
        <w:t xml:space="preserve"> robót publicznyc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nazwa  i adres organizatora/pracodawcy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robót publicz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przedzony, że składanie nieprawdziwych oświadczeń spowoduje negatywne skutki prawne wynikające z przepisów prawa art. 233 kodeksu karnego oświadczam, iż na dzień złożenia  wniosku o organizację robót publiczny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ie zalegam / zalegam)* z zapłatą  wynagrodzeń pracownikom, należnych  składek na ubezpieczenie społeczne, ubezpieczenie zdrowotne, Fundusz Pracy oraz Fundusz Gwarantowanych Świadczeń Pracowniczych oraz innych danin publiczny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jesteśmy/ jesteśmy)* w stanie likwidacji lub upadłoś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jesteśmy/ jesteśmy)* beneficjentami pomocy publicznej  w rozumieniu ustawy z dnia 30 kwietnia 2004r. o postępowaniu w sprawach dotyczących pomocy publicznej  (Dz. U. z 2021 r.,  poz. 743 z późn. zm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ysokość składki wypadkowej  od zatrudnionych pracowników wynosi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..% - dot. pracodaw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wadzimy/nie prowadzimy)*   działalność/ci  gospodarcz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                   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                ( podpis i piecząt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tora/pracodawcy*)  robót publicz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2 do wniosku</w:t>
      </w:r>
    </w:p>
    <w:p>
      <w:pPr>
        <w:pStyle w:val="Normal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 nazwa organizatora/pracodawcy*)</w:t>
      </w:r>
    </w:p>
    <w:p>
      <w:pPr>
        <w:pStyle w:val="Normal"/>
        <w:rPr>
          <w:b/>
          <w:b/>
          <w:sz w:val="32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robót publicznych   i  adr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SZTY PONOSZONE PRZEZ PRACODAWC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ZWIĄZKU Z ZATRUDNIENIEM PRACOWNI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RAMACH ROBÓT  PUBLICZ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7"/>
        <w:gridCol w:w="2270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rPr/>
            </w:pPr>
            <w:r>
              <w:rPr/>
              <w:t xml:space="preserve">MIESIĄC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rPr/>
            </w:pPr>
            <w:r>
              <w:rPr/>
              <w:t>WSPARCIE PRZEZ POWIATOWY URZĄD PRAC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rPr/>
            </w:pPr>
            <w:r>
              <w:rPr/>
              <w:t>KOSZTY PONOSZONE PRZEZ PRACODAWCĘ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RAZEM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                   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                ( podpis i piecząt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tora/pracodawcy*)  robót publicz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3 do wnio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center" w:pos="5398" w:leader="none"/>
          <w:tab w:val="right" w:pos="9934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NFORMACJA O SPOSOBIE ROZPATRZENIA WNIOSKU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wypełnia Powiatowy Urząd Pracy w Łowiczu)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od doradcy klienta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Posiadamy kandydatów na stanowisko/a:</w:t>
        <w:tab/>
        <w:tab/>
        <w:t>Nie posiadamy kandydatów na stanowisko/a:</w:t>
      </w:r>
    </w:p>
    <w:p>
      <w:pPr>
        <w:pStyle w:val="TextBody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  <w:tab/>
        <w:tab/>
        <w:t>………………………………………………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  <w:szCs w:val="24"/>
        </w:rPr>
        <w:t xml:space="preserve">       data, podpis i pieczątka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Cs w:val="24"/>
        </w:rPr>
        <w:t>data, podpis i pieczątka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360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rPr>
          <w:szCs w:val="24"/>
        </w:rPr>
      </w:pPr>
      <w:r>
        <w:rPr>
          <w:szCs w:val="24"/>
        </w:rPr>
        <w:t>Postanowienie Dyrektora Powiatowego Urzędu Pracy w Łowiczu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  <w:tab/>
        <w:tab/>
        <w:t>………………………………………………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ab/>
        <w:t xml:space="preserve">       </w:t>
      </w:r>
      <w:r>
        <w:rPr>
          <w:b/>
          <w:szCs w:val="24"/>
        </w:rPr>
        <w:t>data, podpis i pieczątka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Cs w:val="24"/>
        </w:rPr>
        <w:t>data, podpis i pieczątka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398" w:leader="none"/>
          <w:tab w:val="right" w:pos="993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4  do wnios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E  NIEZBĘDNE  DO  UDZIELENI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MOCY  DE  MINIMIS</w:t>
      </w:r>
    </w:p>
    <w:p>
      <w:pPr>
        <w:pStyle w:val="Normal"/>
        <w:spacing w:lineRule="auto" w:line="360"/>
        <w:jc w:val="center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sz w:val="36"/>
        </w:rPr>
      </w:pPr>
      <w:r>
        <w:rPr>
          <w:sz w:val="36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36"/>
        </w:rPr>
      </w:pPr>
      <w:r>
        <w:rPr>
          <w:sz w:val="36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(imię i nazwisko, adres zamieszkania i adres albo firma, siedziba i adres podmiotu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Świadomy/a odpowiedzialności karnej za składanie nieprawdziwych oświadczeń, wynikającej z art. 233 Kodeksu karnego,  oświadczam, 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>
          <w:b/>
        </w:rPr>
        <w:t>Otrzymałem(am)  /  nie otrzymałe(am)*</w:t>
      </w:r>
      <w:r>
        <w:rPr/>
        <w:t xml:space="preserve">  w ciągu bieżącego roku oraz dwóch poprzedzających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 xml:space="preserve">go lat  pomoc de minimis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</w:t>
      </w:r>
      <w:r>
        <w:rPr/>
        <w:t>W przypadku otrzymania pomocy de minimis podać wartość otrzymanej pomocy                               …………………………….. ( w euro) i dołączyć stosowne zaświadczenia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neficjenci pomocy publicznej są zobowiązani do wypełnienia załączonych oświadcz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formularza jako informacji niezbędnych do udzielenia pomocy de minimis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                   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                ( podpis i piecząt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tora/pracodawcy*)  robót publicz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) podkreślić właściw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łączniki do wniosku:</w:t>
      </w:r>
    </w:p>
    <w:p>
      <w:pPr>
        <w:pStyle w:val="Normal"/>
        <w:rPr/>
      </w:pPr>
      <w:r>
        <w:rPr/>
        <w:t>1. Oświadczenie  organizatora/pracodawcy*) robót publicznych</w:t>
      </w:r>
    </w:p>
    <w:p>
      <w:pPr>
        <w:pStyle w:val="Normal"/>
        <w:rPr/>
      </w:pPr>
      <w:r>
        <w:rPr/>
        <w:t xml:space="preserve">2. Koszty ponoszone przez pracodawcę w związku z zatrudnieniem pracownika/ów w    </w:t>
      </w:r>
    </w:p>
    <w:p>
      <w:pPr>
        <w:pStyle w:val="Normal"/>
        <w:rPr/>
      </w:pPr>
      <w:r>
        <w:rPr/>
        <w:t xml:space="preserve">    </w:t>
      </w:r>
      <w:r>
        <w:rPr/>
        <w:t xml:space="preserve">ramach robót </w:t>
      </w:r>
    </w:p>
    <w:p>
      <w:pPr>
        <w:pStyle w:val="Normal"/>
        <w:rPr/>
      </w:pPr>
      <w:r>
        <w:rPr/>
        <w:t>3. Informacja o sposobie rozpatrzenia wniosku</w:t>
      </w:r>
    </w:p>
    <w:p>
      <w:pPr>
        <w:pStyle w:val="Normal"/>
        <w:rPr/>
      </w:pPr>
      <w:r>
        <w:rPr/>
        <w:t xml:space="preserve">4. informacje niezbędne do udzielenia pomocy de minimis 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color w:val="333333"/>
        </w:rPr>
        <w:t xml:space="preserve">Nie każdy pracodawca dołącza do wniosku dokumenty wymagane w przypadku udzielania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pomocy publicznej – dotyczy to tylko przedsiębiorców. Przedsiębiorcą jest podmiot 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prowadzący działalność gospodarczą w rozumieniu prawa konkurencji UE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W prawie (UE) za przedsiębiorstwo uważa się podmiot prowadzący działalność 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gospodarczą bez względu na jego formę prawną. Z orzecznictwa Trybunału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Sprawiedliwości Unii Europejskiej wynika, że przez działalność gospodarczą należy 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rozumieć oferowanie towarów i usług na rynku, przy czym pojęcie to dotyczy zarówno     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działalności produkcyjnej, jak i dystrybucyjnej i usługowej. Nie jest istotne występowanie 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zarobkowego charakteru działalności, w związku z czym działalność gospodarczą, w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rozumieniu unijnego prawa konkurencji, prowadzić mogą także podmioty typu non-profit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(stowarzyszenia, fundacje). Nie ma również znaczenia jak dana działalność jest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kwalifikowana w prawie krajowym oraz czy podmiot wpisany jest do krajowego rejestru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przedsiębiorców lub ewidencji działalności gospodarczej. Szczegółowe informacje i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wyjaśnienia można znaleźć na stronach Urzędu Ochrony Konkurencji i Konsumentów –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hyperlink r:id="rId2">
        <w:r>
          <w:rPr>
            <w:rStyle w:val="InternetLink"/>
          </w:rPr>
          <w:t>www.uokik.gov.pl</w:t>
        </w:r>
      </w:hyperlink>
      <w:r>
        <w:rPr>
          <w:color w:val="333333"/>
        </w:rPr>
        <w:t>:</w:t>
      </w:r>
    </w:p>
    <w:p>
      <w:pPr>
        <w:pStyle w:val="Normal"/>
        <w:rPr/>
      </w:pPr>
      <w:r>
        <w:rPr/>
        <w:t xml:space="preserve">5. Kopia dokumentu poświadczającego formę prawną organizatora robót publicznych      </w:t>
      </w:r>
    </w:p>
    <w:p>
      <w:pPr>
        <w:pStyle w:val="Normal"/>
        <w:rPr/>
      </w:pPr>
      <w:r>
        <w:rPr/>
        <w:t xml:space="preserve">    </w:t>
      </w:r>
      <w:r>
        <w:rPr/>
        <w:t>( nie dotyczy jednostek budżetowych i samorządowych)</w:t>
      </w:r>
    </w:p>
    <w:p>
      <w:pPr>
        <w:pStyle w:val="Normal"/>
        <w:rPr/>
      </w:pPr>
      <w:r>
        <w:rPr/>
        <w:t>6</w:t>
      </w:r>
      <w:r>
        <w:rPr>
          <w:b/>
        </w:rPr>
        <w:t xml:space="preserve">. </w:t>
      </w:r>
      <w:r>
        <w:rPr/>
        <w:t xml:space="preserve">Zaświadczenie z ZUS o nie zaleganiu z opłatami składek na ubezpieczenie społeczne i   </w:t>
      </w:r>
    </w:p>
    <w:p>
      <w:pPr>
        <w:pStyle w:val="Normal"/>
        <w:rPr/>
      </w:pPr>
      <w:r>
        <w:rPr/>
        <w:t xml:space="preserve">    </w:t>
      </w:r>
      <w:r>
        <w:rPr/>
        <w:t xml:space="preserve">zdrowotne  ( nie dotyczy  jednostek budżetowych i samorządowych) wystawione nie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wcześniej, niż 3 m-ce przed dniem złożenia wniosku</w:t>
      </w:r>
    </w:p>
    <w:p>
      <w:pPr>
        <w:pStyle w:val="Normal"/>
        <w:rPr/>
      </w:pPr>
      <w:r>
        <w:rPr/>
        <w:t xml:space="preserve">7. Zaświadczenie z Urzędu Skarbowego o nie zaleganiu z opłatami z tytułu zobowiązań </w:t>
      </w:r>
    </w:p>
    <w:p>
      <w:pPr>
        <w:pStyle w:val="Normal"/>
        <w:rPr/>
      </w:pPr>
      <w:r>
        <w:rPr/>
        <w:t xml:space="preserve">    </w:t>
      </w:r>
      <w:r>
        <w:rPr/>
        <w:t xml:space="preserve">podatkowych  (nie dotyczy  jednostek budżetowych i samorządowych) wystawione nie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wcześniej, niż 3 m-ce przed dniem złożenia wniosku</w:t>
      </w:r>
    </w:p>
    <w:p>
      <w:pPr>
        <w:pStyle w:val="Normal"/>
        <w:suppressAutoHyphens w:val="true"/>
        <w:rPr/>
      </w:pPr>
      <w:r>
        <w:rPr/>
        <w:t xml:space="preserve">8. Kopia decyzji o nadaniu numeru REGON i NIP, </w:t>
      </w:r>
    </w:p>
    <w:p>
      <w:pPr>
        <w:pStyle w:val="Normal"/>
        <w:suppressAutoHyphens w:val="true"/>
        <w:rPr>
          <w:b/>
          <w:b/>
          <w:sz w:val="22"/>
          <w:u w:val="single"/>
        </w:rPr>
      </w:pPr>
      <w:r>
        <w:rPr/>
        <w:t>9. akt powołania  na stanowisko/upoważnienie/inn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  <w:overflowPunct w:val="true"/>
      <w:autoSpaceDE w:val="true"/>
    </w:pPr>
    <w:rPr>
      <w:i w:val="false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kamilakz</dc:creator>
  <dc:description/>
  <cp:keywords/>
  <dc:language>en-US</dc:language>
  <cp:lastModifiedBy>PUP Lowicz</cp:lastModifiedBy>
  <cp:lastPrinted>2023-01-19T11:14:00Z</cp:lastPrinted>
  <dcterms:modified xsi:type="dcterms:W3CDTF">2023-01-19T10:25:00Z</dcterms:modified>
  <cp:revision>49</cp:revision>
  <dc:subject/>
  <dc:title/>
</cp:coreProperties>
</file>